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      XXX     X      XX   XXX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X      X      X     X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X      X      X     X  X  X  X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X      X  XX  X     X  X  XX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X  X   X      X  X  X  X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    XXX       XXXX   XX   X 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ELOPE PRINTING ON THE DESK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OPE is a program designed to print envelopes on the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printers.  With it you can keep up to 250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each of several multiple databas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displayed on the screen, and searched.  With DJLO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rol printing of your return address of up to fiv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ment (margins) of the address portion of the envel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keep up to six different return addresses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mong them. The program supports DeskJet font cartri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onts.  The ability of the user to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for many purposes (e.g., family, business, persona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interface make this program ideal for use by all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Version 4.0 also scans your addresses for five- or n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Zip codes, and prints the PostNet barcode abov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stal Service approv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!  ==&gt;    * All-new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4.0      * Easy-to-use installation program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Multiple return addre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utomatic printing of PostNet bar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er mai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Now register this program online 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ompuSer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    IBM PC, XT, AT or compatible compu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floppy disk drive (hard disk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kJet, DeskJet+, Deskjet 500 or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0C printer (550C and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ls ar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#10 business size envelopes (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 to experiment with oth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envelopes at your own ris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had excellent resu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"x9" envelopes without 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as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List:    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JLOPE.EXE 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JLOPE.ICO - An icon fi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JLOPE.PIF - A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or using DJLO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JLOPE.DOC (this fil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umentation for using DJ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JLOP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wish to continue using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gister the program and charge it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Just type GO SWREG at any CompuServe prompt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To Register Shareware," then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ge to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        DJLOPE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:                   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INSTRUCTIONS FOR EXPERIENCED PC/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PE is very easy to use for everyone.  If you are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program a "Test Drive" without wading through a lot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JLOPE FROM A FLOPPY DISK: Ensure that the disk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as the program creates several files upon loading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ntaining the DJLOPE.EXE file in drive A or B,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rive and enter DJLOPE at the A&gt; or B&gt;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JLOPE FROM YOUR HARD DRIVE: Copy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 above to your hard drive. 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on your hard drive (named DJLOPE)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PE.EXE and related files.  The program will cre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on first executing. Type DJLOPE to load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asks if you would like to print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ing registration easy as filling in a few blanks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in the mail).  Press '$' to print the form,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Drive the program.  When the Main Menu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ppropriate key will allow you to access ea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You will probably want to configure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rst, followed by typing in some address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nvelope.  This documentation is organiz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choices are listed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NOVICE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are encouraged to print out this documentation as 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ing how to use this program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JLOPE.DOC' file is on a floppy disk in Drive A, at an 'A: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'COPY DJLOPE.DOC LPT1:' and press the [ENTER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ocumentation to your DeskJet (assuming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printer port LPT1:. If connected to LPT2: or LPT3: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mmand according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OPE can be run from either a floppy disk or a hard disk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reated by the program: DJLOPE.CFG (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configuration information for the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DDR.FIL (will contain your return address inform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ST (the default database that is created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, and RETADDR.LST, the database that will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choices.  These will be cre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JLOPE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JLOPE FROM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floppy disk is not write protected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iles on the disk).  If the disk is 5-1/4", b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ab stuck over the notch on the top of your disket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a 3-1/2" size, look at the underside of the disk (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hub will be visible . . . hold the disk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metal part is at the bottom of the disk)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square window at the upper left corner is closed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't see through the hole). To run the progr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, place the disk containing the DJLOPE.EX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or Drive B. Log on to that drive by typing its let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(:), then press the ENTER key. Now type DJ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econds, the program will load and display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king you if you want to print a registration for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.  Printing the form now will make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ease as filling out the form and dropping i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eck.  To print the form, Press the '$' key.  To '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' DJLOPE without printing the form, press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JLOPE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on a hard disk, first mak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JLOPE on your hard disk to hold the programs files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  You should be at a DOS prompt on the drive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JLOPE installation.  For instance, if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Drive C, type 'C:' and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typing 'CD\' and press [ENTER].  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on Drive C, you should now see 'C:\&gt;' as your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 prompt, please type 'PROMPT $P$G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NTER]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ype 'MD DJLOPE' at your C:\&gt; prompt, then press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makes a subdirectory (storage area) called DJLO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urrently on a floppy disk, place tha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or Drive B.  We will assume that the disk drive is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.  Then, log on to the floppy drive by typing 'A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[ENTER] key.  Your prompt should now be "A:\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IR' and press [ENTER].  You will see a list of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  Look for a file called 'DJLOPE.EXE'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ed on your screen, you should also se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"Packing List" above.  Copy the files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typing 'COPY DJLOPE.* C:\DJLOPE' and press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all goes well, DOS will report that four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If there is an error message, re-read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you are spelling everything correctly.  DO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iving of mis-spelled 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you type DIR as instructed above, you do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PE.EXE file, look for a subdirectory called DJLOP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screen similar to a file listing, bu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DIR&gt;' after the DJLOPE name.  If you see this type of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hange directories.  Do so by typing 'CD DJLO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[ENTER] key.  Now, typing 'DIR' and pressin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play the four file names as listed in the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Copy the files to your hard drive by typing '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PE.* C:\DJLOPE' and press the [ENTER] key.  DOS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ur files have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wnloaded the program from a bulletin board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the compressed file may be in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ather than on a floppy disk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se the 'MD DJLOPE' command as instructed abov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bdirectory containing the DJLOPE files.  For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ume the files are in a subdirectory called COMMPR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  Type 'CD \COMMPROG' and press [ENTER].  Next, type '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PE*.*' and press [ENTER] to confirm that you are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Your should see the names of four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Packing List above).  Copy these files into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JLOPE subdirectory by typing 'COPY DJLOPE*.* C:\DJLO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ENTER].  DOS should report '4 files copied.' 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JLOPE directory by typing 'CD \DJLOPE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 Now go to the section below titled "RUNNING DJLO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"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JLOPE UNDER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PE will also run as a DOS application under Windows 3.x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your Windows manual for add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An Icon file (DJLOPE.ICO) and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JLOPE.PIF) is included in this archive.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following the Windows instructions for instal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.  DJLOPE is normally well-behaved in the DO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find a conflict with Windows, please read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PIF files and configure the supplied DJLOPE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os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JLOPE FROM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 from your hard drive, log on to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DJLOPE.EXE file.  Assuming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he files to your Drive C and DJLOPE subdirectory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&gt; prompt, type 'C:' and press [ENTER].  Then type 'CD DJLO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ENTER].  Now type 'DJLOPE' and press [ENTER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ad into memory and display the Main Men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JLO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of the documentation explain eac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Menu in the order it appears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However, if you are using DJLOPE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prefer to configure (customize)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. See the "Configure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NEW NAM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A' to add names to your address list. 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, DJLOPE will create a databas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ST for you and default to that file (you will se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atabase in the bottom left corner of you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names to it at this time, or create a new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choice of names. If you choose to add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ST (the default), you will be presented with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consists of five lines.  Type the name, address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ZIP code for each record, pressing [ENTER]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  To leave a line blank, press [ENTER]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 Enter this information exactly as you wis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envelope.  If your address is only three lin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ess [ENTER] at the beginning of Line 4 and Line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PE (as does the Post Office) will expect the Zip cod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ast line of the address in orde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t barcode.  If there is no five- or nine-digit Zip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ast line of the address, DJLOPE will not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t barcode.  A nine-digit Zip code must have a hyph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ve digits and the last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yped the five lines, you will be prompted '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rrect? [Y/N].'  If it is correct, press 'Y'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(change) a line, press 'N' to make corrections.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ed will be displayed (with line numbers).  Pres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ant to edit, and retype the entire line correct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.  When you have completed corrections, press 'Q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record is entered, you will be offered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.  Choosing 'E' will allow you to enter more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Choosing 'P' will allow you to print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o the record you just entered (see choice P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'M'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cords contained in the current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the data entry screen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if you attempt to add more than 250 records to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Please open (create) a new database if you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before adding too many records to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CKPRINT AN ENVELOPE WITHOUT SAV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'Q' at the Main Menu will allow you to print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the addres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simulate an envelope. Type each line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 appear on the envelope, pressing [ENTER]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When you have completed the five lines (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line), you will be prompted to continue, or mak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he address, press 'P'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n envelope face down on the printer tray, snug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rollers.  Then press the two LOAD keys on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anel to load the envelope int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print the envelope. Press 'Q' to abor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 To eject an envelope that has been loa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ed, press the 'RESET' key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AN ENVELOPE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 envelope from a record previously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press 'P' at the Main Menu. 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at this prompt allows you to scroll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one at a time, in the order they were fir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database for a particular record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 of DJLOPE.  You can type in any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iteria) you wish: Name, street, ZIP code, state. 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out regard to upper or lower case.  You can ev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name or part of a city and DJLOPE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it finds, one at a time.  The first record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P' will print the record displayed, 'E'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delete the record, 'S' will skip this reco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ord to match your criteria, 'M'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'P', you may enter an optional ATTN: line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to print the envelope.  Pressing [ENTER]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 envelope face down in the printers tray,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press any key to print, or 'Q' to abor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DI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deleting records can be done by choosing 'E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Search for the record you wish to edit or dele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search criteria of your choice as described under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record will be displayed on your screen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ceded by a number.  Press the desired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at line.  Retype the entire line, then press [ENTER]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ntire record, press 'D'.  Press 'X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PRINT ALL RECORD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N' at the Main Menu will allow you to print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to the printer.  Be sure the printer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oaded with paper before making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DISPLAY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ll records (six at a time) on your screen, choos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display six records at a time from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atabase.  The name of the database in us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recor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canning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forward..........Press 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backward.........Press 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to Main Menu.........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 record..........Press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CAPS LOCK key indicator light is off when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F4 to print a record, the program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number to print.  Type the number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ONFIGURE DJ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C" from the Main Menu will allow you to configure DJ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ameters suited for your use, as well as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ose parameter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databases from this menu or from the Main Menu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to use to change the current database, see D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eskJet is equipped with Hewlett-Packard font cart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using a DeskJet 500 or 500C, you may select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. The currently selected font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fault font is the internal Courier font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ont selection, press the lett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you wish to use. This font will become the default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essions of DJLOPE until you change it. DeskJet 50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the I or G option for those internal fonts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turn to the Main Menu after selecting the desir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create your return addres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sing the res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OPE supports using up to six return addresses. The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treated like a regular address databas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ored in a database created by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DD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return address(s), first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DDR.LST the current database.  (See D-CHANGE DATABAS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 This database can contain from one to six retur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with DJ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a return address database,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e current database and press "R" a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configure the use of your return address by DJ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display the current return address in use (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f you have not created a return address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oggle the printing of your return address on or off (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N for no printing).  This is handy if you sometim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with a pre-printed return address.  The statu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s always displayed at the bottom of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oose to print your return address in a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end-to address.  Pressing "R" (the initia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regular size, "S" chooses a small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A" will cycle you through up to six return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lready created and stored in the RETADDR.LST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turn address you wish to prin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 "X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made in this menu will be saved as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ssion of DJ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P" at the Configuration Menu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configuration for DJ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ess '1' for LPT1: (the default), press '2' for LPT2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'3' for LPT3:.  You choice will become the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DJLOP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HANGE ADDRESS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'M' at the Configuration Menu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for the address.  The program defaults at a lef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inches and a top margin of 2.2 inches.  The current marg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tatus line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position the address prints from the lef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press 'L', then the number of inches (to the nearest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ch) from the left of the envelope where you wish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the position the address prints from the top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press 'T', then the number of inches from 1.0 to 5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10th of an inch) from the top of the envelop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o begin.  A value larger than 2.5 will no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roperly on a standard #10 business size envelope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seful, however, when printing larger envelopes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send out registered copies of the program in 6" x 9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using a left margin of 5 in. and a top margin of 5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setting that will not print a #10 busines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correctly, you will see a warning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will work for larger envelopes, howev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se larger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make to these settings will becom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until you choos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POSTNET BARCO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B' will toggle the printing of the PostNet barc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elope. The current state of this toggle is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at the bottom of the screen. If "BAR" appe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s will print, otherwise the barcodes 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X' from the Configuration Menu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CHAN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PE now supports the use of multiple databas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This feature will allow you to keep separat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iends, clients, Christmas card list, etc.) in uniqu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current directory (where the DJLOPE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) are displayed on your screen.  To select an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a new one, type a filename of up to eight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type an extension.  DJLOPE defaul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LST. To stay in the current database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atabases, type the name of the database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T extension) and press ENTER. You can immediate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new database, or add, delete or edi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database is currently in use when you exit DJLO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the database in use the next time you load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only files with a .LST extens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use this convention in naming new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will be displayed each time you want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EXIT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X' at the Main Menu will return you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end your DJLOP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further enhancements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on CompuServe (75160,2530) 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JLOP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wish to continue using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gister the program and charge it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Just type GO SWREG at any CompuServe prompt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To Register Shareware," then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ge to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        DJLOPE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:                   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SUPPORT YOUR LOC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find it useful,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14.9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M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Valley Stre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, NC 28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gister your copy so I can notify you of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s well as encourage me to write additiona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DeskJet prin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this form (or the form printed by the program)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, and you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disk (please specify size) and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, as well as six months of free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or CompuServe Information Service Email (75160,25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registered user of a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PE, the fee to upgrade to Version 4.0 is $7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OPE.EXE - An Envelope Printer and Database for Des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me informed of updates and enhancements.  My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95 (Registered users of a previous version: Upgrad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95)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 STATE: 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( ) GEnie    ( ) CompuServe   ( ) Other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( ) 5 1/4" disk    ( )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Jerry M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      5000 Valley Stre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           Charlotte, NC 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       CIS 75160,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   704/525-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If you try a Shareware program and continue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register. Individual programs di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--some request registration while others require 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maximum trial period. With registration, you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!) The main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mercial or Shareware. The Shareware system makes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easier, because you can try before you buy.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is low, prices are low also. Sharewar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money-back guarantee--if you don't use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JLOPE must accept this disclaimer of warranty: "DJL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is.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DJLO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OPE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JLOPE and continue to use DJLOPE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, you must make a registration payment of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erry M. Johnson. The $14.95 registration fee will lic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use on any one computer at any one time.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just like a book. An example is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any number of people and may be free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other. Just as a book cannot be read by two differen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DJLOPE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JLOPE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n.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M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DJLOPE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erry M. Johnson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Association of Shareware Profession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DJLOPE immediately (However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Johnson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DJLOP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DJLOPE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Please encourage them to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that they can use it.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the DJLOPE syste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M. Johnso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M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Valley Stre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, NC 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/525-1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skJet utility programs you will find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CHECK - A check printing program for the Deskjet family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(personal or business size), keeps a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f checks you print, fully configurable for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placement on any size check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HPPER Library 5 of CompuServe as DJCHEK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SLEEVE- A program designed to print storage sleeves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Just slip a floppy (3 1/2" or 5 1/4")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, and your printer will produce a sleev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ll the file names, dates, and siz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 of your floppy. Just cut out and t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ps, and you have a neat storage sleev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sle of writing many tiny filenames on a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HPPER Library 5 of CompuServe as SLEEVE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rom the author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